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b w:val="false"/>
          <w:sz w:val="28"/>
        </w:rPr>
        <w:t>НАИМЕНОВ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Технические условия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перевод серебросодержащих рентгеновских пленок и фиксажей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серебросодержащие материалы*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Дата введения </w:t>
      </w:r>
      <w:r>
        <w:rPr>
          <w:b/>
          <w:bCs/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>1 Область применения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нтгеновская и флюорографическая пленка применяется медицинским учреждением для получения рентгеновских снимков, несущих  информацию о состоянии паци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очувствительным  веществом, которое дает возможность получить снимок, является бромистое (частично хлористое) серебро, нанесенное на пленку в виде светочувствительной эмульсии изготов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нимка пленка проходит процессы экспонирования и химико-фотографической обрабо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химико-фотографической обработки часть бромистого серебра (экспонированные участки) при проявлении переходит в металлическое, из которого и построено изображение в рентгеновском сним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ая часть бромистого серебра (не экспонированная) растворяется  при фиксир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серебросодержащий фиксирующий раствор (серебро   в виде тиосульфатных комплексов)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серебросодержащий рентгеновский снимок               (серебро в      виде металл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тся два вида сырья, содержащие серебро, которое подлежит извлечению и сдаче в Госфонд в соответствии с ФЗ №41 «О драгоценных металлах и драгоценных камнях» от 26.03.1998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осодержащий раствор сдается на извлечение серебра  после обработки в нем определенного количества пле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содержащие рентгеновские снимки сдаются на извлечение серебра после истечения срока хранения. </w:t>
      </w:r>
    </w:p>
    <w:p>
      <w:pPr>
        <w:pStyle w:val="BodyTextIndent2"/>
        <w:ind w:firstLine="709"/>
        <w:rPr/>
      </w:pPr>
      <w:r>
        <w:rPr>
          <w:b/>
          <w:szCs w:val="28"/>
        </w:rPr>
        <w:t>Таким образом, рентгеновская, флюорографическая пленки и фиксаж, изменив свои потребительские свойства, переходят в иное состояние, сохранив (пленка) или приобретя (фиксаж) при этом свою  ценность, как сырье, содержащее серебро.</w:t>
      </w:r>
    </w:p>
    <w:p>
      <w:pPr>
        <w:pStyle w:val="Heading5"/>
        <w:ind w:firstLine="709"/>
        <w:rPr/>
      </w:pPr>
      <w:r>
        <w:rPr/>
        <w:t xml:space="preserve"> </w:t>
      </w:r>
      <w:r>
        <w:rPr/>
        <w:t>2 Нормативы: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jc w:val="both"/>
        <w:rPr/>
      </w:pPr>
      <w:r>
        <w:rPr/>
        <w:t>В  настоящих технических условиях использованы следующие стандарты: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: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ГОСТ 28595-90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ГОСТ Р 51784-2001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СТП 17-03/08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СТП 17-07/02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6.1 993-00 и ГОСТ 1639-2009 и СП 2.6.1.2612-10.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>3 Основные термин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ребросодержащая рентгеновская пленка, серебросодержащий рентгеновский снимок, серебросодержащий фиксирующий раствор, химико-фотографическая обработка, извлечение сер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 Описание технологического процесса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6946" w:leader="none"/>
        </w:tabs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5760</wp:posOffset>
            </wp:positionH>
            <wp:positionV relativeFrom="paragraph">
              <wp:posOffset>7620</wp:posOffset>
            </wp:positionV>
            <wp:extent cx="7185660" cy="772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СХЕМА№1 </w:t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еребросодержащие рентгеновские  и флюорографические пленки</w:t>
      </w:r>
      <w:r>
        <w:rPr>
          <w:sz w:val="28"/>
          <w:szCs w:val="28"/>
        </w:rPr>
        <w:t xml:space="preserve"> закупаются медицинским учреждением для получения рентгеновских снимков. Используются импортные пленки фирм  «Агфа», «Кодак», «Фуджи» и д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о распределено в эмульсионном желатиновом слое в виде микрокристаллов бромистого серебра и является светочувствительным веществом, благодаря которому возникает изобра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нирование пленки</w:t>
      </w:r>
      <w:r>
        <w:rPr>
          <w:sz w:val="28"/>
          <w:szCs w:val="28"/>
        </w:rPr>
        <w:t xml:space="preserve"> производится в рентгеновских аппаратах. В результате экспонирования в эмульсионном светочувствительном слое на экспонированных участках образуются центры скрытого изображе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,4,5 </w:t>
      </w:r>
      <w:r>
        <w:rPr>
          <w:b/>
          <w:sz w:val="28"/>
          <w:szCs w:val="28"/>
        </w:rPr>
        <w:t>Химико-фотографическая обработка</w:t>
      </w:r>
      <w:r>
        <w:rPr>
          <w:sz w:val="28"/>
          <w:szCs w:val="28"/>
        </w:rPr>
        <w:t xml:space="preserve"> (ХФО) позволяет получить видимый  рентгеновский (флюорографический) снимок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диями ХФО являются проявление и фиксирование.</w:t>
      </w:r>
    </w:p>
    <w:p>
      <w:pPr>
        <w:pStyle w:val="Style8"/>
        <w:jc w:val="both"/>
        <w:rPr/>
      </w:pPr>
      <w:r>
        <w:rPr>
          <w:sz w:val="28"/>
          <w:szCs w:val="28"/>
        </w:rPr>
        <w:t>В результате проявления  (реакция восстановления) на экспонированных участках образуется  мелкодисперсное металлическое серебро, которое распределено в эмульсионном слое, и образует изображение на сним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являющее    +  </w:t>
      </w:r>
      <w:r>
        <w:rPr>
          <w:b/>
          <w:sz w:val="28"/>
          <w:szCs w:val="28"/>
          <w:lang w:val="en-US"/>
        </w:rPr>
        <w:t>AgBr</w:t>
      </w:r>
      <w:r>
        <w:rPr>
          <w:b/>
          <w:sz w:val="28"/>
          <w:szCs w:val="28"/>
        </w:rPr>
        <w:t xml:space="preserve"> =&gt;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</w:rPr>
        <w:t xml:space="preserve"> + окисленная форма             + </w:t>
      </w:r>
      <w:r>
        <w:rPr>
          <w:b/>
          <w:sz w:val="28"/>
          <w:szCs w:val="28"/>
          <w:lang w:val="en-US"/>
        </w:rPr>
        <w:t>HB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щество                                      проявляющего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ого, чтобы снимок был качественным, контрастным, необходимо  растворить   бромистое серебро, оставшееся на   неэкспонирова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роисходит в процессе фикс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3AgBr + 2Na2S2O3  =&gt; Na (Ag3(S2O3)2) + 3NaBr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омистое серебро с неэкспонированных участков переходит в фиксирующий раствор в виде серебряно-тиосульфатных комплексных ионо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ксаж обогащается серебром,  становится серебросодержащи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ХФО и состав растворов для обработки пленок определяется изгото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 сушки при ручной обработке осуществляется в отдельных устройствах       (сушильных шкафах),  при обработке в проявочных машинах – сушка встр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 Серебросодержащий рентгеновский снимок после использования врачом, передается на </w:t>
      </w:r>
      <w:r>
        <w:rPr>
          <w:b/>
          <w:sz w:val="28"/>
          <w:szCs w:val="28"/>
        </w:rPr>
        <w:t>архивное хранение (</w:t>
      </w:r>
      <w:r>
        <w:rPr>
          <w:sz w:val="28"/>
          <w:szCs w:val="28"/>
        </w:rPr>
        <w:t>сроки устанавливаются соответствующими  нормативами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Обогащенный серебром фиксаж и рентгеновские</w:t>
      </w:r>
      <w:r>
        <w:rPr>
          <w:sz w:val="28"/>
          <w:szCs w:val="28"/>
        </w:rPr>
        <w:t xml:space="preserve"> (флюорографические) снимки,  (после истечения срока хранения), являются   серебросодержащими         материал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ФЗ № 41 «О драгоценных металлах и драгоценных     камнях», они подлежат сдаче на специализированные предприятия для извлечения        серебра для дальнейшего его использ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>5 Основные технические требования и характеристики</w:t>
      </w:r>
    </w:p>
    <w:p>
      <w:pPr>
        <w:pStyle w:val="BodyText2"/>
        <w:widowControl/>
        <w:overflowPunct w:val="true"/>
        <w:autoSpaceDE w:val="true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а б л и ц а 1</w:t>
      </w:r>
    </w:p>
    <w:p>
      <w:pPr>
        <w:pStyle w:val="Normal"/>
        <w:jc w:val="both"/>
        <w:rPr/>
      </w:pPr>
      <w:r>
        <w:rPr/>
        <w:t>Возврат серебра от использованных рентгенматериалов для медицинских учреждений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32"/>
        <w:gridCol w:w="1893"/>
        <w:gridCol w:w="1195"/>
        <w:gridCol w:w="1067"/>
      </w:tblGrid>
      <w:tr>
        <w:trPr>
          <w:trHeight w:val="388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потребляемы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ОЗВРАТ СЕРЕБ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  в % к нанос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- вратные потер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фиксажных растворов и серебросодержащей промывной воды в % к количеству серебра, нанесенного на рентгенматериа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нимков, потерявших потребительские качества в % к кол-ву серебра, нанесенного на рентгенматериал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3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енка рентгеновская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 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</w:t>
            </w:r>
          </w:p>
        </w:tc>
      </w:tr>
      <w:tr>
        <w:trPr>
          <w:trHeight w:val="6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нка флюорограф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53" w:hRule="atLeast"/>
          <w:cantSplit w:val="true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widowControl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Необходимо отметить, что данные о процентах возврата являются усредненными. Соотношение серебра в растворе фиксажа и обработанном снимке зависит от объекта съемк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firstLine="709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1"/>
        <w:rPr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  Маркировка,  упаковка и хран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казываются согласно приложенного на каждый вид пленки сертификата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36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7 Методы учета и контроля: </w:t>
      </w:r>
      <w:r>
        <w:rPr>
          <w:b/>
          <w:bCs/>
        </w:rPr>
        <w:t>учет и контроль за оборотом драгоценных металлов осуществляется на основании Инструкции №68Н и отражается в отчетной форме№ 2ДМ.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Heading5"/>
        <w:ind w:firstLine="709"/>
        <w:rPr/>
      </w:pPr>
      <w:r>
        <w:rPr/>
        <w:t xml:space="preserve"> </w:t>
      </w:r>
    </w:p>
    <w:p>
      <w:pPr>
        <w:pStyle w:val="3"/>
        <w:ind w:firstLine="709"/>
        <w:jc w:val="both"/>
        <w:rPr/>
      </w:pPr>
      <w:r>
        <w:rPr/>
        <w:t xml:space="preserve"> </w:t>
      </w:r>
    </w:p>
    <w:p>
      <w:pPr>
        <w:pStyle w:val="Normal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/>
        <w:t xml:space="preserve">            </w:t>
      </w:r>
    </w:p>
    <w:p>
      <w:pPr>
        <w:pStyle w:val="BodyTextIndent2"/>
        <w:widowControl/>
        <w:overflowPunct w:val="true"/>
        <w:autoSpaceDE w:val="true"/>
        <w:jc w:val="left"/>
        <w:textAlignment w:val="auto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лавный эколог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Cs w:val="24"/>
        </w:rPr>
        <w:t xml:space="preserve">  </w:t>
      </w:r>
      <w:r>
        <w:rPr>
          <w:szCs w:val="24"/>
        </w:rPr>
        <w:t>Руководитель разработ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hanging="0"/>
        <w:rPr/>
      </w:pPr>
      <w:r>
        <w:rPr/>
        <w:t xml:space="preserve">Заместитель директора по научной работе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*согласно п.4 ст. 22 федерального закона от 26 марта 1998 №41-ФЗ «О драгоценных металлах и камнях» </w:t>
      </w:r>
      <w:r>
        <w:rPr>
          <w:i/>
        </w:rPr>
        <w:t>Лом и отходы драгоценных металлов и драгоценных камней в любом состоянии и виде подлежат сбору во всех организациях, в которых они образуются.  М</w:t>
      </w:r>
      <w:r>
        <w:rPr/>
        <w:t xml:space="preserve">атериалы, содержащие драгметалл, </w:t>
      </w:r>
      <w:r>
        <w:rPr>
          <w:b/>
          <w:i/>
        </w:rPr>
        <w:t>не могут считаться отходами производства и потребления до извлечения из них драгметалла.</w:t>
      </w:r>
      <w:r>
        <w:rPr/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5pt;margin-top:305.05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</w:rPr>
      <w:t xml:space="preserve">                                                                                                          </w:t>
    </w:r>
  </w:p>
  <w:p>
    <w:pPr>
      <w:pStyle w:val="Header"/>
      <w:widowControl/>
      <w:tabs>
        <w:tab w:val="clear" w:pos="4153"/>
        <w:tab w:val="clear" w:pos="8306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</w:rPr>
      <w:tab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echnical-conditio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6:00Z</dcterms:created>
  <dc:creator>Нонна</dc:creator>
  <dc:description/>
  <dc:language>en-US</dc:language>
  <cp:lastModifiedBy>Toshiba</cp:lastModifiedBy>
  <dcterms:modified xsi:type="dcterms:W3CDTF">2017-01-18T12:56:00Z</dcterms:modified>
  <cp:revision>2</cp:revision>
  <dc:subject/>
  <dc:title>Технические условия</dc:title>
</cp:coreProperties>
</file>